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>Poučení před výkone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:  </w:t>
      </w:r>
      <w:r>
        <w:rPr>
          <w:rFonts w:cs="Arial-BoldMT;Arial" w:ascii="Arial-BoldMT;Arial" w:hAnsi="Arial-BoldMT;Arial"/>
          <w:b/>
          <w:bCs/>
          <w:caps/>
          <w:sz w:val="28"/>
          <w:szCs w:val="28"/>
        </w:rPr>
        <w:t>gastroskopie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u w:val="single"/>
        </w:rPr>
      </w:pPr>
      <w:r>
        <w:rPr>
          <w:rFonts w:cs="Arial-BoldMT;Arial" w:ascii="Arial-BoldMT;Arial" w:hAnsi="Arial-BoldMT;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  <w:u w:val="single"/>
        </w:rPr>
        <w:t>Vážená paní, Vážený pan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Vašeho zdravotního stavu a výsledků předchozích vyšetření Vám bylo doporučeno provedení gastroskopie</w:t>
      </w:r>
      <w:r>
        <w:rPr>
          <w:rFonts w:cs="ArialMT;Arial" w:ascii="ArialMT;Arial" w:hAnsi="ArialMT;Arial"/>
          <w:sz w:val="20"/>
          <w:szCs w:val="20"/>
        </w:rPr>
        <w:t>.</w:t>
      </w:r>
      <w:r>
        <w:rPr>
          <w:rFonts w:cs="Georgia" w:ascii="Georgia" w:hAnsi="Georgia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troskopie je endoskopické vyšetření horní části trávicího ústrojí, tj. jícnu, žaludku a dvanáctní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  <w:u w:val="single"/>
        </w:rPr>
        <w:t>Jaký je postup při provádění výkonu: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hebný přístroj (endoskop – videogastroskop) je po znecitlivění  krku místním anestetikem ( spray či roztok ke kloktátní – pozor při alergii na Mesocain, Procain !!! ) zaveden ústy do jícnu a pod zrakovou kontrolou lékaře do  dalších částí trávicího ústrojí. Vyšetření umožňuje přímé optické zobrazení sliznice, odběr vzorků k dalším vyšetřením, event. léčebný zákrok (např. ošetření – zastavení případného krvácení, odstranění polypu či jiné slizniční abnormální tkáně,  odstranění cizího tělesa aj.).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u w:val="single"/>
        </w:rPr>
      </w:pPr>
      <w:r>
        <w:rPr>
          <w:rFonts w:cs="Arial-BoldMT;Arial" w:ascii="Arial-BoldMT;Arial" w:hAnsi="Arial-BoldMT;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  <w:u w:val="single"/>
        </w:rPr>
        <w:t>Alternativy výkonu: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troskopie nemá žádnou srovnatelnou alternativu. Rentgenové vyšetření je méně přesná zobrazovací metoda, neumožňuje odběr vzorků sliznice ani endoskopickou léčbu.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u w:val="single"/>
        </w:rPr>
      </w:pP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  <w:u w:val="single"/>
        </w:rPr>
        <w:t>Jaké jsou možné komplikace a rizika: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hodou metody je přímé zobrazení horní části trávicího ústrojí, v případě potřeby odebrání vzorků sliznice k dalším vyšetřením a možnost event. léčebného zákroku. Gastroskopie je jen vzácně spojena s rizikem komplikací (krvácení – časné nebo pozdní, porušení stěny trávicího ústrojí). Některé léky zvyšují riziko krvácivých komplikací (warfarin, heparin, anopyrin, aspirin). Proto je nutné před gastroskopií probrat s indikujícím či vyšetřujícím lékařem nemoci, kterými trpíte a všechny léky, které užíváte. Je možné, že některé léky bude nutné přechodně vysadit či jinak upravit léčbu.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  <w:u w:val="single"/>
        </w:rPr>
        <w:t>Výsledky vyšetření: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Výsledek vyšetření sděluje lékař pacientovi po výkonu. V případě, že byly provedeny biopsie (odběry vzorků), trvá jejich vyhodnocení asi 1-2 týdny, jejich výsledky pacientovi sděluje lékař endoskopické ambulance nebo jeho praktický lékař.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  <w:u w:val="single"/>
        </w:rPr>
        <w:t>Jaký je režim pacienta před výkonem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 vyšetření přichází pacient na lačno, nejméně 8 hodin před plánovaným výkonem nesmí nic jíst,nesmí kouřit, pravidelné léky užijete po dohodě s lékařem. Pít lze pouze čiré tekutiny ( voda, čaj) , ideálně naposledy 2 hodiny před vyšetřením. Pokud jsetena vyšetření objednáni až po 12,00, můžete se ráno lehce nasnídat – ideálně jogurt či přesnídávka + obyčejný  rohlík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otřeby Vám může být před vyšetřením dle ordinace lékaře aplikována premedikac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u w:val="single"/>
        </w:rPr>
      </w:pPr>
      <w:r>
        <w:rPr>
          <w:rFonts w:cs="Arial-BoldMT;Arial" w:ascii="Arial-BoldMT;Arial" w:hAnsi="Arial-BoldMT;Arial"/>
          <w:sz w:val="20"/>
          <w:szCs w:val="20"/>
          <w:u w:val="single"/>
        </w:rPr>
        <w:t>Jaký je režim pacienta po provedení výkonu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</w:rPr>
        <w:t xml:space="preserve">Po vyšetření  se až do úplného odeznění znecitlivění krku nesmí jíst ani pít – horzí nebezpeční vdechnutí  tekutiny či sousta !! </w:t>
      </w:r>
      <w:r>
        <w:rPr>
          <w:rFonts w:cs="Arial" w:ascii="Arial" w:hAnsi="Arial"/>
          <w:color w:val="000000"/>
          <w:sz w:val="20"/>
          <w:szCs w:val="20"/>
        </w:rPr>
        <w:t>V případě nitrožilního či nitrosvalového podání, tzv. premedikace (analgosedace), by se měl pacient 12 hodin po výkonu vyhnout fyzické zátěži a 12 hodin by neměl řídit motorová vozidla či vykonávat činnost, která vyžaduje zvýšenou pozornost. Pacient by též neměl po výkonu používat léky snižující pozornost (sedativa) a neměl by pít alkoholické nápoje. Ve většině případů je gastroskopie (a nejčastější následné výkony – zákroky) prováděna jako vyšetření ambulantní bez premedikace a tudíž žádná omezení po vyšetření nejsou. V některých vybraných situacích jsou však nutné změny  léčebného režimu a preventivních opatření (hospitalizace, opakované gastroskopické vyšetření a další). Případné komplikace jsou zpravidla řešeny gastroskopicky, ale mohou si zcela vyjímečně vyžádat i operační (chirurgickou) léčbu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0"/>
          <w:szCs w:val="20"/>
          <w:u w:val="single"/>
        </w:rPr>
      </w:pPr>
      <w:r>
        <w:rPr>
          <w:rFonts w:cs="ArialMT;Arial" w:ascii="ArialMT;Arial" w:hAnsi="ArialMT;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0"/>
          <w:szCs w:val="20"/>
          <w:u w:val="single"/>
        </w:rPr>
      </w:pPr>
      <w:r>
        <w:rPr>
          <w:rFonts w:eastAsia="ArialMT;Arial" w:cs="ArialMT;Arial" w:ascii="ArialMT;Arial" w:hAnsi="ArialMT;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0"/>
          <w:szCs w:val="20"/>
          <w:u w:val="single"/>
        </w:rPr>
      </w:pPr>
      <w:r>
        <w:rPr>
          <w:rFonts w:cs="ArialMT;Arial" w:ascii="ArialMT;Arial" w:hAnsi="ArialMT;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  <w:u w:val="single"/>
        </w:rPr>
        <w:t>Prohlášení pacient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18"/>
          <w:szCs w:val="18"/>
        </w:rPr>
        <w:t>) Prohlašuji, že jsem byl/a řádně a srozumitelně lékařem informován/a (poučen/a) o důvodu,  předpokládaném výsledku, způsobu provedení, následcích i možných komplikacích plánovaného výkonu. Dále mi byly vysvětleny možné alternativy včetně jejich komplikací a zdravotní následky, pokud plánovaný výkon nepodstoupím (odmítnu). Obdržel/a jsem poučení o plánovaném výkonu, které jsem si přečetl/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ěl/a jsem možnost klást lékaři doplňující dotazy, a pokud tomu tak bylo, na veškeré mé dotazy jsem obdržel/a vysvětlení, kterému jsem porozuměl/a. S provedením výše uvedeného výkonu souhlasím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Bylo mi podáno vysvětlení, že v případě výskytu neočekávaných komplikací vyžadujících neodkladné provedení dalších výkonů k záchraně života a zdraví, budou tyto výkony provedeny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Souhlasím, aby moje osobní údaje a údaje ze zdravotní dokumentace týkající se mého zdravotního stavu byly poskytnuty v případě poškození mého zdraví pojišťovně, u které má Nemocnice Beroun (NB), Nemocnice Hořovice (NH) pojištěnu odpovědnost za škodu a pojistnému makléři spravujícímu tato pojištění. Zúčastnění jsou povinní dodržovat příslušnou legislativu k ochraně osobních údajů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Prohlašuji, že nemám námitek proti tomu, aby se na mém ošetřování účastnili studenti/ky lékařské fakulty, studenti/ky nelékařských oborů a jejich školitelé bez pracovního poměru v nemocnici, kteří provádějí praxi pod dohledem školeného personálu nemocnic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5) </w:t>
      </w:r>
      <w:r>
        <w:rPr>
          <w:rFonts w:cs="Arial" w:ascii="Arial" w:hAnsi="Arial"/>
          <w:color w:val="000000"/>
          <w:sz w:val="18"/>
          <w:szCs w:val="18"/>
        </w:rPr>
        <w:t>Byl/a jsem seznámen/a s právem pacienta odmítnout navrhovaný postup anebo kdykoliv odvolat svůj souhlas s výkonem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řečetl/a jsem si formulář Poučení pacienta/tky před tímto  výkone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 provedením výše plánovaného výkonu </w:t>
      </w:r>
      <w:r>
        <w:rPr>
          <w:rFonts w:cs="Arial" w:ascii="Arial" w:hAnsi="Arial"/>
          <w:color w:val="000000"/>
          <w:sz w:val="18"/>
          <w:szCs w:val="18"/>
          <w:u w:val="single"/>
        </w:rPr>
        <w:t>souhlasím</w:t>
      </w:r>
      <w:r>
        <w:rPr>
          <w:rFonts w:cs="Arial" w:ascii="Arial" w:hAnsi="Arial"/>
          <w:color w:val="000000"/>
          <w:sz w:val="18"/>
          <w:szCs w:val="18"/>
        </w:rPr>
        <w:t xml:space="preserve"> a ,,Informovaný souhlas s výkonem“ svobodně a bez jakéhokoliv nátlaku vlastnoručně podepisu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…………………………….                                                   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</w:t>
        <w:tab/>
        <w:t>Podpis</w:t>
        <w:tab/>
        <w:t>pacienta/ky,</w:t>
      </w:r>
    </w:p>
    <w:p>
      <w:pPr>
        <w:pStyle w:val="Normal"/>
        <w:ind w:left="4956"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konného zástupce, opatrovníka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</w:rPr>
        <w:t xml:space="preserve">Vysvětlující pohovor provedl </w:t>
      </w:r>
      <w:r>
        <w:rPr>
          <w:rFonts w:cs="Arial" w:ascii="Arial" w:hAnsi="Arial"/>
          <w:b/>
          <w:bCs/>
          <w:sz w:val="20"/>
          <w:szCs w:val="20"/>
        </w:rPr>
        <w:t>:</w:t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>MUDr.Roman Vacek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CHIRAMB  Vlašim s.r.o.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Lidická 1715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Vlašim 25801</w:t>
      </w:r>
    </w:p>
    <w:p>
      <w:pPr>
        <w:pStyle w:val="Normal"/>
        <w:snapToGrid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tel. 317 84 11 69</w:t>
      </w:r>
    </w:p>
    <w:p>
      <w:pPr>
        <w:pStyle w:val="Normal"/>
        <w:snapToGrid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24" w:gutter="0" w:header="567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15:00Z</dcterms:created>
  <dc:creator>brunclikovam</dc:creator>
  <dc:description/>
  <dc:language>en-US</dc:language>
  <cp:lastModifiedBy>brvackovi</cp:lastModifiedBy>
  <cp:lastPrinted>2015-01-21T09:41:00Z</cp:lastPrinted>
  <dcterms:modified xsi:type="dcterms:W3CDTF">2016-01-31T16:15:00Z</dcterms:modified>
  <cp:revision>2</cp:revision>
  <dc:subject/>
  <dc:title/>
</cp:coreProperties>
</file>